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566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ОГО ПОСЕЛЕНИЯ ДЕВИЦКИЙ СЕЛЬСОВЕТ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4 г.                               с. Девица                                        № 19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 назначении публичных слушаний по проекту бюдж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Девицкий сельсовет Усманского муниципального района Липецкой области Российской Федерации на 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 и на плановый период 2026 и 2027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г. №131-ФЗ «Об общих принципах организации местного самоуправления в Российской Федерации», ст.25 Устава сельского поселения Девицкий сельсовет, решением Совета депутатов сельского поселения Девицкий сельсовет от 11.01.2023 г. № 37/85 «</w:t>
      </w:r>
      <w:r>
        <w:rPr>
          <w:rFonts w:cs="Arial" w:ascii="Arial" w:hAnsi="Arial"/>
          <w:bCs/>
          <w:color w:val="000000"/>
        </w:rPr>
        <w:t>О Положении «О публичных слушаниях в сельском поселении Девиц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</w:rPr>
        <w:t xml:space="preserve">, решением Совета депутатов сельского поселения Девицкий сельсовет от </w:t>
      </w:r>
      <w:r>
        <w:rPr>
          <w:rFonts w:cs="Arial" w:ascii="Arial" w:hAnsi="Arial"/>
          <w:lang w:eastAsia="en-US"/>
        </w:rPr>
        <w:t>23.06.2020 г. № 72/154 «</w:t>
      </w:r>
      <w:r>
        <w:rPr>
          <w:rFonts w:cs="Arial" w:ascii="Arial" w:hAnsi="Arial"/>
        </w:rPr>
        <w:t>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»,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бюджета сельского поселения Девицкий сельсовет Усманского муниципального района Липецкой области Российской Федерации на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 и на плановый период 2026 и 2027 годов (далее – публичные слушания) на 24 декабря 2024 года в 10.00 часов в актовом зале здания администрации сельского поселения Девицкий сельсовет Усманского муниципального района Липецкой области (Липецкая область, Усманский район, с.Девица, улица Советская, д.5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Принять к сведению, что докладчиком по проекту бюджета на 2025 год и на плановый период 2026 и 2027 годов (далее – проект бюджета сельского поселения) определена главный специалист-эксперт администрации сельского поселения Бобрешова И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 Назначить ответственной за подготовку и проведение публичных слушаний главного специалиста-эксперта администрации сельского поселения (Бобрешова И.М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бюджета сельского поселения принимаются главным специалистом-экспертом до 24 декабря 2024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исьменной форме по адресу: с.Девица, ул.Советская, д.5а или в электронном виде (E-mail: </w:t>
      </w:r>
      <w:hyperlink r:id="rId2">
        <w:r>
          <w:rPr>
            <w:rStyle w:val="InternetLink"/>
            <w:rFonts w:eastAsia="Calibri" w:cs="Arial" w:ascii="Arial" w:hAnsi="Arial"/>
          </w:rPr>
          <w:t>dev@usman.lipetsk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народовать и разместить на официальном сайте администрации сельского поселения Девицкий сельсовет </w:t>
      </w:r>
      <w:hyperlink r:id="rId3">
        <w:r>
          <w:rPr>
            <w:rStyle w:val="InternetLink"/>
            <w:rFonts w:cs="Arial" w:ascii="Arial" w:hAnsi="Arial"/>
          </w:rPr>
          <w:t>http://devitsky.ru/</w:t>
        </w:r>
      </w:hyperlink>
      <w:r>
        <w:rPr>
          <w:rFonts w:cs="Arial" w:ascii="Arial" w:hAnsi="Arial"/>
        </w:rPr>
        <w:t xml:space="preserve"> проект бюджета сельского поселения и настоящее постановление не позднее 23 декабря 2024 год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ab/>
        <w:t>В. В. Требунских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Бобрешова И.М. 3-46-9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@usman.lipetsk.ru" TargetMode="External"/><Relationship Id="rId3" Type="http://schemas.openxmlformats.org/officeDocument/2006/relationships/hyperlink" Target="http://devit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2:00Z</dcterms:created>
  <dc:creator>user</dc:creator>
  <dc:description/>
  <cp:keywords/>
  <dc:language>en-US</dc:language>
  <cp:lastModifiedBy>devica</cp:lastModifiedBy>
  <cp:lastPrinted>2024-12-20T14:07:00Z</cp:lastPrinted>
  <dcterms:modified xsi:type="dcterms:W3CDTF">2024-12-20T11:09:00Z</dcterms:modified>
  <cp:revision>6</cp:revision>
  <dc:subject/>
  <dc:title>                                                 </dc:title>
</cp:coreProperties>
</file>